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V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CERTIFICACIÓN NO CAUSAS DE INCOMPATIBIL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3864"/>
          <w:sz w:val="32"/>
          <w:u w:val="single"/>
        </w:rPr>
        <w:t>(PERSONA JURÍDICA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su zona de influencia a través de la conectividad desde el Aeropuerto de Vitoria a Madrid y Barcelona para atraer nuevos flujos de pasajeros (Ref. PAVIA02_25)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ERTIFICO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la empresa ….. no está incursa en causa alguna de incompatibilidad de las reguladas en la Ley del Parlamento Vasco 1/2014, Reguladora del Código de Conducta y de los Conflictos de Intereses de los Cargos Públicos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 xml:space="preserve">PAVIA 02_25  Anexo V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00Z</dcterms:created>
  <dc:creator>Rafael</dc:creator>
  <dc:description/>
  <cp:keywords/>
  <dc:language>en-US</dc:language>
  <cp:lastModifiedBy>Olaia Arrieta</cp:lastModifiedBy>
  <cp:lastPrinted>2023-02-17T10:13:00Z</cp:lastPrinted>
  <dcterms:modified xsi:type="dcterms:W3CDTF">2025-05-26T15:09:00Z</dcterms:modified>
  <cp:revision>6</cp:revision>
  <dc:subject/>
  <dc:title/>
</cp:coreProperties>
</file>